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09-4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43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Филиппова Владимира Николаевича,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зарегистрированного и проживающего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06.2025 в 07 час. 18 мин. на 6 километре автодороги Нижневартовск – Излучинск, водитель Филиппов В.Н., управляя транспортным средством «РЕНО Дастер», государственный регистрационный номер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Филиппов В.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783 об административном правонарушении от 08.06.2025, составленный с участием привлекаемого лица, подписанный им; схему места совершения административного правонарушения от 08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4-7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илиппов В.Н. совершил обгон в 07 часов 18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Филиппова В.Н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Филиппов В.Н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Филиппову В.Н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илиппова Владимира Николае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0183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